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your letter. Provide a brief overview of your main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xpand on your main points. Include relevant details and examples to support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tinue discussing your points, providing additional insights or anecdotes to strengthen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key points and express your hope for a response or future engagement. Thank the recipient for their ti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