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ublic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ublic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[briefly state your purpose, e.g., submit an article idea, request a contribution, share feedback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ert one or two sentences elaborating on your purpos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consideration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