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meaning to catch up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Share personal updates or ask about the recipient's well-being. Mention any recent even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Transition to the main topic of discussion. Share your views, experiences, or thoughts related to fashion, style, or lifesty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by inviting further discussion or proposing a meet-up. Express enthusiasm for hearing back from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pea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