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or context regarding your request, submission,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hopes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