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Q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Hook: A striking statement or question that captures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thoughts on [specific topic or trend], which I believe aligns perfectly with GQ's vision of style and culture. As [brief personal introduction], I have always admired GQ's ability to embrace and elevate [specific elements of GQ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insights or experiences related to the topic, incorporating relevant anecdot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nect your personal narrative to broader cultural or fashion trends, highlighting their importance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compelling conclusion that reiterates your passion and encourages further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the opportunity to contribute to GQ's ongoing conversation about [related topic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