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express my admiration for GQ and the insightful content you consistently provide. [Insert a specific compliment or mention a recent article/issue you enjoy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/background], I have always appreciated how GQ captures the essence of modern style and culture. [Share a brief personal connection or relevant experience that relates to the magaz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tribute to GQ by [briefly describe your idea for an article, feature, or collaboration]. I believe this could resonate well with your audience, and I am eager to bring my perspective to your esteem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