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My name is [Your Name], and I am writing to [briefly explain the purpose of your letter, e.g., express interest, introduce yourself, propose collaboration, etc.]. </w:t>
      </w:r>
    </w:p>
    <w:p>
      <w:pPr>
        <w:pStyle w:val="PreformattedText"/>
        <w:bidi w:val="0"/>
        <w:spacing w:before="0" w:after="0"/>
        <w:jc w:val="left"/>
        <w:rPr/>
      </w:pPr>
      <w:r>
        <w:rPr/>
        <w:t xml:space="preserve">[In this paragraph, elaborate on your main point. Provide any necessary details, supporting information, or context that would help the recipient understand your message better. Mention any relevant experiences or connections that relate to your purpose.] </w:t>
      </w:r>
    </w:p>
    <w:p>
      <w:pPr>
        <w:pStyle w:val="PreformattedText"/>
        <w:bidi w:val="0"/>
        <w:spacing w:before="0" w:after="0"/>
        <w:jc w:val="left"/>
        <w:rPr/>
      </w:pPr>
      <w:r>
        <w:rPr/>
        <w:t xml:space="preserve">I am particularly excited about [specific aspect related to the recipient or their work]. I believe that [explain why you think this connection could be mutually beneficial or relevant]. </w:t>
      </w:r>
    </w:p>
    <w:p>
      <w:pPr>
        <w:pStyle w:val="PreformattedText"/>
        <w:bidi w:val="0"/>
        <w:spacing w:before="0" w:after="0"/>
        <w:jc w:val="left"/>
        <w:rPr/>
      </w:pPr>
      <w:r>
        <w:rPr/>
        <w:t xml:space="preserve">Thank you for considering my [request/inquiry/proposal]. I look forward to the possibility of [working together/receiving your feedback/any specific action you hope for]. Please feel free to reach me at [your phone number] or [your email addres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