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. As a devoted reader of GQ, I have been consistently inspired by your commitment to excellence in style, culture, and lifestyle. Your unique perspective not only informs but also transforms the way we perceive modern mascul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connection or anecdote about your relationship with GQ, such as a favorite article or issue that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llowed your work closely, I am excited to share a fresh idea that aligns with GQ's vision. [Briefly introduce your concept or article idea, emphasizing its relevance and potential interest to GQ's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idea, I believe that incorporating [mention any additional elements, themes, or topics] would resonate profoundly with your readership, enhancing their connection to the G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might collaborate to bring this vision to life. Thank you for considering my proposal, and I look forward to the possibility of working together to elevate the GQ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