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related to your purpose. Share any relevant experiences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learly state what you are hoping to achieve with this letter or any specific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