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Q Magaz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your company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your letter, whether it's a proposal, a partnership opportunity, or a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that support your purpose, including any relevant background information or statis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way for them to get in touch with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