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of Nursing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my Licensed Practical Nurse (LPN) license in [State/Region]. I have completed my education and training at [Name of Nursing School/Program], where I received my [Degree or Certification] and gained extensive hands-on experience in various clinic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raining, I have developed the essential skills and knowledge required to provide quality patient care. I have successfully completed coursework in [relevant subjects], and I have passed the NCLEX-PN examination on [Date of Examination] with a score of [Your Sco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fficial transcripts from [Nursing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NCLEX-PN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 by the bo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skills and compassion to the nursing profession and am committed to upholding the standards of practice set forth by the [State] Board of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cense Appl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