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 of Nursing/Relevant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issuance of my Licensed Practical Nurse (LPN) license in [State/Region]. I have completed all necessary educational and training requirements, as outlined in your licensing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from [Name of Nursing Program] on [Graduation Date] and have gained valuable clinical experience through my [internships/clinical rotations] at [Names of Institutions or Facilities]. Enclosed are my official transcripts, proof of completion of the required nursing program, and any other documentation you may require for process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my request and look forward to your prompt response. Please let me know if you need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PN Candidate ID or Social Security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