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pport the licensing application of [Applicant's Name] for the position of Licensed Practical Nurse (LPN). As [his/her/their] [relationship to the applicant, e.g., instructor, employer, supervisor], I have had the pleasure of observing [his/her/their] professional development and commitment to the nur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Institution/Organization Name], I have been consistently impressed by [Applicant's Name]'s dedication to patient care, professionalism, and ability to work collaboratively in a team environment. [He/She/They] has demonstrated a thorough understanding of practical nursing skills and has achieved [specific accomplishments or skills relevant to LPN du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possesses the necessary skills and character to serve as an exceptional LPN. I wholeheartedly support [his/her/their] application for licensure and believe that [he/she/they] will contribute positively to the healthc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 for licensure. Should you need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