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PN Lic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Licensed Practical Nurse (LPN) license following my successful completion of the required educational program and passing of the NCLEX-PN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Name of Nursing School] on [Graduation Date] with a [Degree Obtained, e.g., Diploma, Associate Degree] in Practical Nursing. My NCLEX-PN exam was completed on [Exam Date], and I received my passing results on [Result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fficial transcripts from [Name of Nursing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CLEX-PN pass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application form for LPN lic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join the nursing profession and contribute to the well-being of my community as a Licensed Practical Nurse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