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issuance of my Licensed Practical Nurse (LPN) license statement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cense Number: [Your LPN 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of Licensing: [State Where Licens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additional information or documentation is required to process my request. I appreciate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