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Board of Nur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PN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a Licensed Practical Nurse (LPN) license in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nursing education at [Name of Nursing School], graduating on [Graduation Date] with a comprehensive understanding of nursing principles and practices. I have also successfully passed the NCLEX-PN examination, with a passing date of [Exam Date], which has further solidified my qualifications for licen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required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nursing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CLEX-PN pas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ckground check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requirements as stipulated by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providing high-quality patient care and am eager to begin my professional journey as an LPN in [State]. I appreciate your consideration of my application and look forward to the opportunity to officially join the nurs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