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of Nursing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PN License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eal the decision made regarding my LPN license application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y past issues outlined in the denial letter; however, I have taken significant steps to address these concer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Take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Take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act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pursuing a career as a Licensed Practical Nurse, and I believe my experiences and improvements demonstrate my commitment to the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present my case in further detail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