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icensing Board Name or Specific Contac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Licensed Practical Nurse (LPN) license in the state of [State Name]. I have completed my nursing education at [Name of Nursing School], where I obtained my [Degree/Certificate] in Practical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, I have gained hands-on experience in a variety of healthcare settings, including [Mention any relevant clinical experiences or specialties]. I am dedicated to providing high-quality patient care and am eager to contribute positively to the healthcare team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aware of the responsibilities and ethical obligations that come with being a Licensed Practical Nurse and am committed to upholding the standards set forth by the [Licensing Board Name]. I have enclosed the necessary documentation, including my transcripts, proof of clinical hours, and any other requir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contributing to the nursing profession in [State Name] and am eager to begin my career as a Licensed Practical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