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initial application for the Licensed Practical Nurse (LPN) program at [Institution Name]. I am eager to pursue my passion for nursing and am excited about the opportunity to develop my skills and knowledge in a supportive and dynam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explain relevant experience, education, or motivation for becoming an LPN]. I believe that the hands-on training and comprehensive curriculum at [Institution Name] will provide me with the foundation needed to excel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materials, including [list any enclosed documents, such as transcripts, letters of recommendation, etc.]. I am looking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