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Practical Nurse (LPN) program at [Institution Name]. I have a passion for nursing and a strong commitment to providing 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elines: Introduce your background in healthcare, any relevant education, and personal experiences that led you to pursue a career as an LP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s, I have developed essential skills in [mention specific skills]. I believe these attributes make me a strong candidate for the LP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elines: Discuss any volunteer work, internships, or job experiences that relate to nur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 specific aspect of the institution's program or values], and I seek to benefit from and contribute to thi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elines: Explain why you chose this institution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qualifications and passion for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