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y Licensed Practical Nurse (LPN) license in [State]. I have completed my nursing education at [Name of Nursing School] and have fulfilled all the necessary requirements as outlined by the [State Licensing Board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nursing school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ompletion of the required clinical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, such as proof of passing the NCLEX-P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