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Licensed Practical Nurse (LPN) license. I have completed all necessary coursework and clinical requirements as mandated by [State/Nursing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copies of my transcripts, proof of completion of my nursing program, and any other required documentation. I have also included the application fee as specified in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my request and look forward to your response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PN Program/School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