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of Nursing or 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Application for LPN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Licensed Practical Nurse (LPN)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ntinuing education courses and renewed my CPR certification. 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ntinuing education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CPR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newal fe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newal application, and I look forward to your prompt response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e.g., LP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