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some issues I encountered during my application process for the Licensed Practical Nurse (LPN) position at [Hospital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specific issues you experienced, such as incomplete application materials, problems with online submiss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would be grateful for any guidance you could provide to help resolve these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