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Nursing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nursing license in the state of [State Name]. I have completed my nursing education at [Nursing School Name] and have met all the necessary requirements to be eligible for licen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raining, I have developed strong clinical skills and a deep commitment to patient care. My education has provided me with a comprehensive understanding of nursing principles, ethics, and practices, which I am eager to apply in my professional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letter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icial transcripts from [Nursing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completion of the NCLEX-RN 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required by the bo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contribute to the healthcare community and uphold the standards of practice set by the [State Nursing Board Name]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