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 as advertised [where you found the job listing]. With my education, clinical skills, and a strong commitment to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Your School/Program], I gained hands-on experience in [mention relevant skills or areas such as patient care, medication administration, and monitoring vital signs]. My clinical rotations in [specific areas or facilities] allowed me to develop a compassionate approach to nursing while working collaboratively with healthcare teams to enhanc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facility, such as their commitment to patient-centered care, innovative practices, or community involvement]. I share the same values and am eager to contribute to the exceptional service you provid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tail-oriented professional with a strong ability to handle multiple tasks, prioritize responsibilities, and adapt quickly to the demands of a fast-paced environment. I pride myself on my communication skills and my ability to establish rapport with patients to ensure they feel comfortable and ca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certifications align with the needs of [Company's Name]. Thank you for considering my application. I look forward to the possibility of contributing to your esteemed team and the impact we can make together in the lives of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