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Practical Nurse (LPN) position at [Company's Name] as advertised [where you found the job posting]. With my LPN certification and [number] years of experience in [specific area of nursing, e.g., bedside care, pediatrics, geriatric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's Name], I successfully [mention a relevant accomplishment or responsibility]. My strong communication skills and compassion for patients help me provide high-quality care and build rapport with patients and their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dedication and skills to [Company's Name]. 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