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/Organization Name] as advertised [mention source, e.g., on your website, job board, etc.]. With my educational background and hands-on clinical experience, I am excited about the opportunity to contribute to your team and provide quality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from [Your Nursing Program] with a diploma in Practical Nursing and have [number] years of experience working in [specific setting or area, e.g., hospitals, long-term care facilities]. During my time at [Previous Employer or Internship], I developed skills in patient care, medication administration, and effective communication with healthcare teams. My commitment to patient-centered care and continuous professional development aligns well with the value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 related to the company or role]. I believe that my background in [mention any relevant skills or experiences] will allow me to excel in this role and enhance the well-being of the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appreciate the opportunity to discuss how my skills and experiences align with the needs of your team. Thank you for considering my application. I look forward to the possibility of contributing to [Company/Organization Name] and am eager to bring my dedication to excellent patient car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