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's Name] as advertised on [where you found the job listing]. With my nursing education, hands-on experience, and dedication to patient care, I am confident in my ability to contribute effectively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LPN training at [Your School/Program Name] and have [X years/months] of experience in [specific area of nursing or healthcare, e.g., long-term care, pediatrics, etc.]. My background includes [mention relevant skills, experiences, or responsibilities that pertain to the job description, e.g., administering medications, patient assessments, communication with healthcare te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, its values, or its mission that resonates with you]. I believe that my skills in [specific skill or experience relevant to the job] can benefit your team and the patients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qualifications align with the needs of your facility. I am looking forward to potentially contributing to the excellent care provided at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