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Healthcare Facility Name] as advertised on [where you found the job listing]. With my solid educational background and hands-on experience in patient care, I am confident in my ability to contribute effectively to your team and provide the highest level of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Nursing School/Previous Job], I gained valuable skills in patient assessment, medication administration, and developing care plans tailored to individual patient needs. My practical experience in [specific setting, e.g., long-term care, pediatrics] has equipped me with the ability to handle diverse patient populations and collaborate effectively with multidisciplinar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ealthcare Facility Name] because of [specific reason related to the facility, such as patient-centered approach, reputation, values]. I believe that my compassionate nature and commitment to healthcare will align well with your organization's mission to provide exceptional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nursing and my dedication to promoting patient health to your esteemed facility. I would love the opportunity to further discuss how my skills and experiences align with your needs. Thank you for considering my application. I look forward to the possibility of contributing to the outstanding team at [Healthcare 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