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Licensed Practical Nurse (LPN) position at [Company's Name] as advertised on [where you found the job listing]. With my certification in Practical Nursing and [number] years of experience in the healthcare field, I am excited about the opportunity to contribute to your team and provide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oned my skills in patient assessment, medication administration, and effective communication with both patients and healthcare staff. At [Previous Employer's Name], I successfully [mention any relevant achievements or responsibilities]. My attention to detail and commitment to following protocols ensure that I deliver safe and compassionate care to all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mention any specific reason related to the company or the role]. I admire [something notable about the company], and I believe that my experience in [specific field or skill relevant to the job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welcome the opportunity to discuss how my skills and experiences align with the goals of [Company's Name]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