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Facility's Name] </w:t>
      </w:r>
    </w:p>
    <w:p>
      <w:pPr>
        <w:pStyle w:val="PreformattedText"/>
        <w:bidi w:val="0"/>
        <w:spacing w:before="0" w:after="0"/>
        <w:jc w:val="left"/>
        <w:rPr/>
      </w:pPr>
      <w:r>
        <w:rPr/>
        <w:t xml:space="preserve">[Facili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nt to apply for the Licensed Practical Nurse (LPN) position at [Facility's Name] as advertised on [where you found the job listing]. With my [number] years of experience in the nursing field and a strong commitment to patient care, I believe I would be a valuable addition to your team. </w:t>
      </w:r>
    </w:p>
    <w:p>
      <w:pPr>
        <w:pStyle w:val="PreformattedText"/>
        <w:bidi w:val="0"/>
        <w:spacing w:before="0" w:after="0"/>
        <w:jc w:val="left"/>
        <w:rPr/>
      </w:pPr>
      <w:r>
        <w:rPr/>
        <w:t xml:space="preserve">Throughout my career, I have developed a solid foundation in nursing principles and practices, including patient assessment, medication administration, and support for daily living activities. I am particularly drawn to [Facility's Name] because of [reason why you are interested in the facility or its mission, values, or reputation]. </w:t>
      </w:r>
    </w:p>
    <w:p>
      <w:pPr>
        <w:pStyle w:val="PreformattedText"/>
        <w:bidi w:val="0"/>
        <w:spacing w:before="0" w:after="0"/>
        <w:jc w:val="left"/>
        <w:rPr/>
      </w:pPr>
      <w:r>
        <w:rPr/>
        <w:t xml:space="preserve">I am adept at collaborating with interdisciplinary teams and communicating effectively with patients and their families. My ability to build rapport with patients allows me to provide compassionate care tailored to individual needs. Additionally, I am committed to continuous learning and professional development, which I believe aligns with the values upheld at [Facility's Name]. </w:t>
      </w:r>
    </w:p>
    <w:p>
      <w:pPr>
        <w:pStyle w:val="PreformattedText"/>
        <w:bidi w:val="0"/>
        <w:spacing w:before="0" w:after="0"/>
        <w:jc w:val="left"/>
        <w:rPr/>
      </w:pPr>
      <w:r>
        <w:rPr/>
        <w:t xml:space="preserve">I am excited about the opportunity to contribute to your team and provide high-quality care to your patients. I look forward to the possibility of discussing how my skills and experiences align with the needs of [Facility's Name]. 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