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Hospital/Facility Name] as advertised on [where you found the job posting]. With [number] years of experience in nursing and a compassionate commitment to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Nursing School] with a diploma in Practical Nursing and am licensed to practice in [State]. My background includes working in various healthcare settings, including [mention relevant experience, e.g., long-term care facilities, hospitals, etc.], where I developed skills in patient assessment, medication administration, and effective communication with healthcare teams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position at [Your Last Employer], I successfully [mention a relevant achievement or responsibility], which resulted in [describe positive outcome, e.g., improved patient satisfaction, better care efficiency]. I am dedicated to providing high-quality care and ensuring patients' comfort and dignity are prioritiz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Hospital/Facility Name] and contributing my skills and experience to your reputable team. I look forward to the opportunity to discuss how I can support your mission of providing exceptional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