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Licensed Practical Nurse (LPN) position at [Company/Facility Name] as advertised on [where you found the job listing]. With my training and experience in nursing, I am confident in my ability to contribute effec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earned my LPN certification from [School Name] and have [number] years of experience in healthcare settings, including [specific areas of expertise or types of facilities]. My background includes assisting with patient care, medication administration, and collaborating with healthcare teams to ensure optimal patient outco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Company/Facility Name] because [specific reason related to the company or its mission]. I admire [specific aspect of the company, such as quality of care, community involvement, etc.], and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killed in [mention relevant skills or technologies], and I continuously seek to improve my practice through ongoing education and hands-on experience. I believe that my compassionate approach to patient care aligns with the values of [Company/Facil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discuss how my skills and experiences align with the needs of your team. Thank you for considering my application. I am eager to contribute to the quality care provided at [Company/Facil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