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Practical Nurse (LPN) position at [Facility/Company Name] as advertised on [where you found the job listing]. With my extensive training, hands-on experience in patient care, and a genuine passion for nursing, I am confident that I would mak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], I successfully [mention any relevant responsibilities, achievements, or experiences that pertain to the position]. This experience honed my skills in [mention specific skills related to the job, e.g., medication administration, patient assessment, communication], allowing me to deliver high-quality care to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Facility/Company Name] because [mention something specific about the facility or its values that appeals to you]. I believe my background in [specific area of nursing or healthcare situation] aligns with your organization's commitment to [specific value or mission of the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and I look forward to the opportunity to discuss how my skills and experience align with the needs of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