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 as advertised [where you found the job posting]. With a solid background in patient care and a strong commitment to providing high-quality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and obtained my LPN license in [Year]. My experience at [Previous Employer/Internship] allowed me to hone my skills in patient assessment, medication administration, and collaborating with healthcare teams. I am particularly proud of [specific achievement or responsibility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's Name] because [reason related to the company's values, mission, or work environment]. I believe my skills in [specific relevant skills or areas of expertise] will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exceptional care at [Company's Name]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