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dvertised on [where you found the job posting]. With my extensive training and hands-on experience in providing high-quality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practical nursing degree and have gained [number] years of experience in various healthcare settings, including [specific experiences or specialties]. I am passionate about patient care and am dedicated to maintaining a compassionate and professional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Former Employer], I successfully [mention any specific achievements or responsibilities relevant to the LPN role]. I am adept at [mention relevant skills or tools], and I pride myself on my ability to communicate effectively with both patients and healthcare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Company's Name] and contribute to your mission of [mention any known mission or value of the organization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