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entry-level LPN position at [Company's Name] as advertised [where you found the job listing]. I recently completed my LPN program at [Your School's Name] and am eager to begin my nursing career in a reputable healthcar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raining, I acquired hands-on experience in patient care, medication administration, and health assessment. I am committed to providing compassionate and comprehensive care to patients, and I believe my skills align well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reason specific to the company or its values]. I am excited about the opportunity to contribute to your mission while continuing to learn and grow as a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your team. Please feel free to contact me at [Your Phone Number] or [Your Email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