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, as advertised on [where you found the job listing]. With my training and experience in nurs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diploma in Practical Nursing and have [number of years] years of experience working in [specific area, e.g., long-term care, acute care]. During my time at [Previous Employer], I provided quality care to patients, managed medications, and collaborated with healthcare team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 or its reputation]. I believe that my skills in [specific skills related to the job] align well with your needs and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. I look forward to the opportunity to discuss how my clinical skills and passion for patient care can serve your facility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