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osition at [Facility Name] as advertised [where you found the job posting]. With [number] years of nursing experience and a strong commitment to patient care, I am eager to bring my skills to your dedicated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/Facility], I successfully [mention a relevant achievement or responsibility], which helped to [describe the impact]. My ability to [mention a specific skill or competency related to the LPN role] has enabled me to provide high-quality care to patients in a variety of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 Name] because of [mention a specific reason related to the facility or its values/mission]. I admire your commitment to [mention a program, service, or value of the facility], and I am excited about the opportunity to contribute to thi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background and achievements. I welcome the opportunity to discuss how my experience and passion for nursing align with the needs of your team. Thank you for considering my application. I look forward to the possibility of contributing to [Facility Name] and making a positive impact on the lives of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