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osition at [Company's Name] as advertised on [where you found the job listing]. With my comprehensive training in nursing and hands-on clinical experience, I am confident in my ability to provide exceptional patient care and support your healthcare team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raining at [Nursing School/Program Name], I developed a robust foundation in nursing principles, patient care, and medical procedures. My clinical rotations at [Hospital/Facility Name] allowed me to gain practical experience in a variety of settings, including [mention any relevant specialties or departments]. Here, I honed my skills in administering medications, monitoring vital signs, and assisting with daily living tasks, always prioritizing patient comfort and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LPN role at [Company's Name] because of [mention something specific about the company, such as their values, mission, or specialties]. I admire your commitment to [specific aspect of patient care or community involvement], and I would be thrilled to contribute to such impactfu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compassionate and diligent caregiver, dedicated to building strong rapport with patients and their families. My excellent communication skills and team-oriented mindset allow me to collaborate effectively with healthcare professionals to ensure optimal pati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join [Company's Name] and contribute to your commitment to excellent patient care. Thank you for considering my application. I look forward to the possibility of discussing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