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listed at [Company Name] as advertised on [Where You Found the Job Posting]. With my extensive training and hands-on experience in nursing, I am confident in my ability to contribute effectively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n LPN license from [Your Licensing Institution] and have [X years] of experience working in various healthcare settings, including [mention relevant experiences, e.g., hospitals, nursing homes, clinics]. During my time at [Previous Employer], I excelled in providing high-quality patient care by performing essential duties such as administering medications, monitoring vital signs, and assisting with daily living activities. My dedication to patient care was recognized when I received [mention any awards or recogn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your commitment to [mention something specific about the company, e.g., patient-centered care, innovative healthcare solutions]. I am eager to bring my [mention any relevant skills or attributes, e.g., strong communication skills, ability to work in fast-paced environments, compassion] to your team. I believe in fostering positive relationships with both patients and their families, which I understand is a key aspect of your car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learner, continually seeking opportunities for professional development, such as [mention any relevant certifications or courses]. I am also proficient in using [any relevant medical software or equipment], which I believe will enhance patient care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team. Thank you for considering my application. I hope to bring my commitment to compassionate care to [Company Name] and contribute to the outstanding service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