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/Organization Name], as advertised [where you found the job posting]. With my [number] years of experience in providing high-quality patient care and my strong commitment to improving patient outcome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worked in various healthcare settings, including [mention relevant experiences, e.g., hospitals, clinics, long-term care facilities], where I developed a comprehensive understanding of nursing practices. My responsibilities included performing patient assessments, administering medications, and supporting registered nurses in providing care plans. I excel in maintaining patient comfort and safety while building strong rapport with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key strengths is my ability to communicate effectively with both patients and healthcare team members. I believe that fostering a collaborative environment is essential for delivering optimal care. Additionally, I am skilled in managing documentation and adhering to healthcare regulations, ensuring compliance and improving patient car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/Organization Name]'s commitment to [mention any specific values or initiatives of the organization], and I am eager to contribute to these efforts. I am enthusiastic about the opportunity to bring my unique skills and compassion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ing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