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Licensed Practical Nurse (LPN) program at [School Name]. After researching various nursing programs, I am particularly drawn to [School Name] due to [specific reason related to the school or program], and I believe that this program will help me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healthcare and helping others, which I have pursued through [relevant experience, e.g., volunteer work, certifications, or job experience]. This experience has given me valuable insights into the nursing profession and has solidified my desire to become an LP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unique aspect of the program, faculty, or facilities at the school]. I am excited about the opportunity to learn from knowledgeable instructors and participate in hands-on clinic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relevant skills or qualities, such as dedication, compassion, strong communication skills] will make me a valuable addition to the program. I am eager to contribute to the [School Name] community and support my peers while learning and growing as a future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