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Licensed Practical Nurse (LPN) program at [Institution Name]. With a strong passion for providing compassionate care and a commitment to improving the lives of patients, I believe this program will equip me with the essential skills and knowledge needed to excel in the nur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ained experience in [related experience, e.g., volunteer work, working in healthcare settings], I have developed a deep understanding of the importance of patient care and the role of a nurse in promoting health and well-being. My desire to pursue nursing was ignited by [personal story or experience that influenced your decision], and I am determined to turn my passion into a meaningfu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specific reasons related to the program or institution, e.g., curriculum, faculty, values]. I admire the emphasis on hands-on training and patient-centered care, which I believe are critical components of nursing education. I am eager to engage with experienced faculty and collaborate with fellow nursing students who share my driv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strong work ethic and dedication to learning, I possess [mention relevant skills, qualities, or experiences that make you a strong candidate]. I am confident that my background has prepared me to meet the challenges of the LPN program and to thrive in a clin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and growing within the LPN program at [Institution Name]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