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rogram at [School Name]. With a passion for healthcare and a commitment to providing compassionate care, I am excited about the opportunity to further my education and skills in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mention any relevant experience or education, e.g., "previously worked as a nursing assistant for two years, where I developed strong clinical skills and a deep understanding of patient care"]. This experience has solidified my desire to pursue a career in nursing and has equipped me with valuable skills such as [mention any specific skills or qualities relevant to nurs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 Name] because of its [mention strengths of the program, e.g., "hands-on training opportunities, experienced faculty, and commitment to student success"]. I am eager to learn from the dedicated instructors and gain practical experience that will prepare me for a successful career as a Licensed Practical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the nursing community at [School Name] and am excited about the opportunity to grow as a healthcar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