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 Name]. With a passion for healthcare and a commitment to patient care, I believe that this program will provide me with the essential skills and knowledge to excel in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background, including any relevant education, work experience, or personal motivations that led you to pursue a career in nursing. Mention any specific experiences that ignited your passion for helping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mention any specific aspects of the program that attracted you, such as faculty members, curriculum, clinical opportunities, or the institution's reputation]. I am excited about the possibility of learning from esteemed professionals and gaining hands-on experience that will prepare me for a successful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professional development and eager to contribute to the nursing community. I believe that my dedication, combined with the educational opportunities at [Institution Name], will enable me to make a meaningful impact on the lives of my future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enthusiasm for the LPN program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