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 Name]. My passion for healthcare and dedication to helping others have motivated me to pursue a career in nursing, and I believe that this program will provide me with the foundational skills and knowledge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always been drawn to the medical field. From volunteering at local hospitals to assisting family members with their health concerns, I have witnessed the profound impact that compassionate and skilled nursing care can have on individuals and their families. These experiences have solidified my desire to become an LPN, as I wish to be a part of a team that promotes health and wellnes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hands-on experiences, I possess strong academic abilities that I believe will contribute to my success in the LPN program. I have completed relevant coursework in biology and anatomy, which has given me a solid understanding of the human body and its functions. I am committed to maintaining a high level of academic achievement and am eager to learn from the esteemed facul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eing an LPN requires not only technical skills but also compassion, empathy, and effective communication. I pride myself on my ability to connect with others and provide support in challenging situations. I am particularly interested in working with underserved populations and am motivated to advocate for patients' needs and promote equitable access to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Institution Name] and to grow both personally and professionally through the LPN program. I am confident that my dedication to nursing and my commitment to continuous learning will make me an asset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dynamic environment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