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support for [Applicant's Name] as they apply for the LPN program at [Institution Name]. I have had the pleasure of knowing [Applicant's Name] for [duration of time] in the capacity of [your relationship, e.g., supervisor, mentor, teacher], and I can confidently say that they possess the qualities and skills necessary for success in the nurs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examples of the applicant's strengths, such as dedication, compassion, teamwork, leadership, or any relevant skills related to nurs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has a genuine passion for healthcare and a strong commitment to helping others. Their ability to connect with patients and their dedication to continuous learning makes them an ideal candidate for the LP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Applicant's Name]'s application and am confident that they will thrive in your program and contribute positively to the nursing profession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