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 Name]. I am eager to pursue a career in nursing and believe that your program will provide the rigorous education and training I need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passion for healthcare and a commitment to providing compassionate care. I am particularly drawn to the hands-on nature of the LPN role and the opportunity to make a significant impact on pati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various programs, and [Institution Name] stands out due to [specific reasons, e.g., experienced faculty, clinical opportunities, innovative curriculum]. I am especially interested in [mention any specific aspects of the program that intrigue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learn more about how I can contribute to [Institution Name] and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